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XONOMY OF CHRISTIAN  SMALL GROUP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Excluding Classes and Discussion Group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8221980" cy="512064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040" cy="5120640"/>
                          <a:chOff x="0" y="0"/>
                          <a:chExt cx="8222040" cy="5120640"/>
                        </a:xfrm>
                      </wpg:grpSpPr>
                      <wps:wsp>
                        <wps:cNvSpPr txBox="1"/>
                        <wps:spPr>
                          <a:xfrm>
                            <a:off x="0" y="2834640"/>
                            <a:ext cx="3474720" cy="2286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house church, the cell church, and the wholistic home group have the greatest potential to reprodu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can obey all the commands of Jesus and of the New Testament regardless of church trad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can accommodate and manifest most or all of the spiritual gifts with unity and intima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can receive, evangelize and shepherd people from any background having any abil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can be led by informally-trained laym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can reproduce independently of salaried clergymen, costly real estate or legal regist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y can quickly adopt new cultural for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8130600" cy="466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0320" y="219456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.g. Ch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ll grou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1188720"/>
                              <a:ext cx="12801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use church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18872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ll group chu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19456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.g. Portl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49040" y="27432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274320"/>
                              <a:ext cx="201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8960" y="1463040"/>
                              <a:ext cx="6400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1463040"/>
                              <a:ext cx="7315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54864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gregat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54864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depend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1699200"/>
                              <a:ext cx="828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ces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3520" y="219456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l chu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2240" y="2194560"/>
                              <a:ext cx="1554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urch with group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329184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me 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6480" y="329184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ll 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75120" y="2468880"/>
                              <a:ext cx="54864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4880" y="2468880"/>
                              <a:ext cx="246888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2160" y="1463040"/>
                              <a:ext cx="8229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1463040"/>
                              <a:ext cx="54864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166896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oups prim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4680" y="166896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gregation prim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699200"/>
                              <a:ext cx="883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vi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9440" y="438912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720" y="438912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ciplesh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438912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ble stud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20640" y="3566160"/>
                              <a:ext cx="155448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9360" y="3566160"/>
                              <a:ext cx="36576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3566160"/>
                              <a:ext cx="82296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3520" y="27432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olist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9360" y="27432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aliz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384048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llectu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84048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ehavior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6560" y="384048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mot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4864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olat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8872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-church small gro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37360" y="274320"/>
                              <a:ext cx="2926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456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llowshi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2194560"/>
                              <a:ext cx="1097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ader training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8640" y="1463040"/>
                              <a:ext cx="118872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4630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1737360"/>
                              <a:ext cx="101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ontaneo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737360"/>
                              <a:ext cx="919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achu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647.4pt;height:403.2pt" coordorigin="0,48" coordsize="12948,8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4512;width:547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house church, the cell church, and the wholistic home group have the greatest potential to reprodu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can obey all the commands of Jesus and of the New Testament regardless of church trad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can accommodate and manifest most or all of the spiritual gifts with unity and intimac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can receive, evangelize and shepherd people from any background having any abil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can be led by informally-trained laym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can reproduce independently of salaried clergymen, costly real estate or legal registr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y can quickly adopt new cultural forms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44;top:48;width:12804;height:7344">
                  <v:shape id="shape_0" fillcolor="white" stroked="t" o:allowincell="f" style="position:absolute;left:4176;top:3504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.g. Chi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4;top:48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ll grou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40;top:1920;width:20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use churche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04;top:1920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ll group chu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6;top:3504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.g. Portla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8,480" to="7487,19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8,480" to="10655,1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2352" to="6047,35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8,2352" to="7199,3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64;top:912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gregational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6048;top:912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dependent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4744;top:2724;width:1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cessity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yellow" stroked="t" o:allowincell="f" style="position:absolute;left:8496;top:3504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l church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68;top:3504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urch with grou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768;top:5232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me group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92;top:5232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ll 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56,3936" to="11519,52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2,3936" to="11519,52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2352" to="10655,35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6,2352" to="11519,3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04;top:2676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oups primary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0356;top:2676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gregation primary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6036;top:2724;width:13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viction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t" o:allowincell="f" style="position:absolute;left:11088;top:6960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p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6;top:6960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sciplesh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6960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ble stud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08,5664" to="10655,69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5664" to="10655,69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6,5664" to="11951,69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96;top:4368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olistic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4368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alized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8208;top:6096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llectual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9504;top:6096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ehavioral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0800;top:6096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otional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3888;top:912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olated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t" o:allowincell="f" style="position:absolute;left:1584;top:1920;width:28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-church small gro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480" to="7487,19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;top:3504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llowshi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6;top:3504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ader trai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,2352" to="2879,35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2352" to="2880,3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0;top:2784;width:1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ontaneous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2259;top:2784;width:1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achurch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</w:rPr>
        <w:t>Galen Currah, 1999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6:24:00Z</dcterms:created>
  <dc:creator>Galen J. Currah</dc:creator>
  <dc:description/>
  <cp:keywords/>
  <dc:language>en-US</dc:language>
  <cp:lastModifiedBy>Galen &amp; Jennifer CURRAH</cp:lastModifiedBy>
  <cp:lastPrinted>1999-07-31T19:05:00Z</cp:lastPrinted>
  <dcterms:modified xsi:type="dcterms:W3CDTF">2008-03-13T14:43:00Z</dcterms:modified>
  <cp:revision>28</cp:revision>
  <dc:subject/>
  <dc:title/>
</cp:coreProperties>
</file>