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WHAT COUNTS MOST IN TRAINING SHEPHERDS FOR</w:t>
        <w:br/>
        <w:t>CHURCH REPRODUCTIO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Galen Currah, July 20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ne basic way to make disciples for Jesus (</w:t>
      </w:r>
      <w:r>
        <w:rPr>
          <w:i/>
        </w:rPr>
        <w:t xml:space="preserve">e.g., </w:t>
      </w:r>
      <w:r>
        <w:rPr/>
        <w:t>Matt. 28:18-2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Teaching people how to obey the commands of Jesus above all el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wo essentials for sustained, reproductive growth (</w:t>
      </w:r>
      <w:r>
        <w:rPr>
          <w:i/>
        </w:rPr>
        <w:t xml:space="preserve">e.g., </w:t>
      </w:r>
      <w:r>
        <w:rPr/>
        <w:t>Acts 14:21-23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ppointing new group shepherd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pproving new small group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Three levels of authority for ministry decisions (</w:t>
      </w:r>
      <w:r>
        <w:rPr>
          <w:i/>
        </w:rPr>
        <w:t xml:space="preserve">e.g., </w:t>
      </w:r>
      <w:r>
        <w:rPr/>
        <w:t>Acts 15:28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commands of Jesus and his apostles; we obey the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practices of the apostles; these we may follow if they fit local cultu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he traditions of the church; these we avoid if they hinder obedience to Jesus </w:t>
        <w:br/>
        <w:t>and his apo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fallacies to avoi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ndividualist methods and traditionalist content that ignores obedienc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Leadership requirements that are not from the Bible or are locally impractic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Philosophical witnessing and individualistic decisions in place of repentanc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raining methods and materials that do not help churches to reproduc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Five features of effective mentoring (</w:t>
      </w:r>
      <w:r>
        <w:rPr>
          <w:i/>
        </w:rPr>
        <w:t xml:space="preserve">e.g., </w:t>
      </w:r>
      <w:r>
        <w:rPr/>
        <w:t>Col. 1:7-8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Listening to shepherds about their flocks’ needs and opportuniti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lanning together the next steps of shepherds’ minist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eviewing any studies the shepherds have comple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Assigning new studies related to the shepherds’ current learning nee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raying for shepherds and for their floc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x convictions that empower reproduction (</w:t>
      </w:r>
      <w:r>
        <w:rPr>
          <w:i/>
        </w:rPr>
        <w:t xml:space="preserve">e.g., </w:t>
      </w:r>
      <w:r>
        <w:rPr/>
        <w:t>1 Tim. 1:3-5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gree on a vision to multiply leaders and reproduce churches or ce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llow NT disciple-making patterns based on obedience to Jesus’ com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stors themselves continually train newer past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urches send apostles to reproduce their church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storal trainees apply their learning at once and begin training new past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storal trainers always listen first to their trainees, then make ministry plans with them and assign Bible passages and training books that fit current needs.</w:t>
      </w:r>
      <w:r>
        <w:br w:type="page"/>
      </w:r>
    </w:p>
    <w:p>
      <w:pPr>
        <w:pStyle w:val="Normal"/>
        <w:rPr/>
      </w:pPr>
      <w:r>
        <w:rPr/>
        <w:t>Seven tasks for edifying, reproductive small groups (</w:t>
      </w:r>
      <w:r>
        <w:rPr>
          <w:i/>
        </w:rPr>
        <w:t xml:space="preserve">e.g., </w:t>
      </w:r>
      <w:r>
        <w:rPr/>
        <w:t>Eph. 4:15-16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gree on what they are and do as a grou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uild all ministries on obedience to Jesus Chris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nstantly train new leaders for new group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velop all essential New Testament ministr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Harvest the souls the Lord brings them in contact wi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Help each person to know and use their gif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rve one another within the family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elements of Christian worship for groups of all sizes (</w:t>
      </w:r>
      <w:r>
        <w:rPr>
          <w:i/>
        </w:rPr>
        <w:t xml:space="preserve">e.g., </w:t>
      </w:r>
      <w:r>
        <w:rPr/>
        <w:t>1 Cor. 14:26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Bible applicatio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onfession and forgivenes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ellowship and shar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ormal starting and stopping times (where the culture requires it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Giving to meet need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Prais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Praye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Lord’s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e necessities of reproductive churches (Neumann, </w:t>
      </w:r>
      <w:r>
        <w:rPr>
          <w:i/>
        </w:rPr>
        <w:t>e.g.</w:t>
      </w:r>
      <w:r>
        <w:rPr/>
        <w:t>, Acts 2:43-47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Continual use of effective means of drawing people to faith in Je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Flexible structures that enable them to implement their vi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Frequent prayer to make people and ministries fruitf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Helping people to apply God’s Word in their everyday l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Little or no concern for buildings or budg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Lots of caring one for another in practical way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Programs for constantly training new leaders and forming new grou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Vision for serving their city or n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Worship that involves people in honor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essential ministries of NT churches (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i/>
        </w:rPr>
        <w:t>Train &amp; Multiply, e.g.</w:t>
      </w:r>
      <w:r>
        <w:rPr/>
        <w:t>, 1 Tim. 6:6-11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Correcting, disciplining and restoring those who err or who si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Disciple-making for all ages and backgroun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Matching peoples’ spiritual gifts with service opportun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Pastoral care and counsel for persons and famil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Personal, family and corporate worshi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Prayers and intercessions for all kinds of peop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Recognizing, sending and supporting evangelists and missionar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Stewardship of wealth, time and talents to provide for nee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Teaching, defending and applying the Word of G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576" w:hanging="72"/>
        <w:rPr/>
      </w:pPr>
      <w:r>
        <w:rPr/>
        <w:t>Training, testing and appointing of new shepherds and elder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program of mentored leader training for reproductive growth. www.TrainAndMultiply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eastAsia="zh-CN" w:bidi="bn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ind w:firstLine="450"/>
      <w:outlineLvl w:val="8"/>
    </w:pPr>
    <w:rPr>
      <w:rFonts w:ascii="Arial" w:hAnsi="Arial" w:cs="Arial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60" w:after="0"/>
      <w:ind w:left="720" w:hanging="72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t">
    <w:name w:val="titleC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0"/>
      <w:ind w:left="720" w:hanging="720"/>
    </w:pPr>
    <w:rPr>
      <w:rFonts w:ascii="Arial" w:hAnsi="Arial" w:cs="Arial"/>
      <w:b/>
      <w:bCs/>
      <w:color w:val="0000FF"/>
      <w:sz w:val="36"/>
      <w:szCs w:val="36"/>
    </w:rPr>
  </w:style>
  <w:style w:type="paragraph" w:styleId="Ariel10sp6JustCAn">
    <w:name w:val="Ariel10sp6Just-CA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7:25:00Z</dcterms:created>
  <dc:creator>Galen Currah</dc:creator>
  <dc:description/>
  <cp:keywords/>
  <dc:language>en-US</dc:language>
  <cp:lastModifiedBy>Galen &amp; Jennifer CURRAH</cp:lastModifiedBy>
  <dcterms:modified xsi:type="dcterms:W3CDTF">2008-03-13T15:06:00Z</dcterms:modified>
  <cp:revision>18</cp:revision>
  <dc:subject/>
  <dc:title>One way to make disciples for Jesus</dc:title>
</cp:coreProperties>
</file>